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補助計畫內容變更申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捐助公協會辦理貿易推廣計畫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413"/>
        <w:gridCol w:w="2557"/>
        <w:gridCol w:w="1191"/>
        <w:gridCol w:w="1359"/>
        <w:gridCol w:w="1387"/>
        <w:gridCol w:w="1131"/>
        <w:gridCol w:w="1733"/>
        <w:gridCol w:w="1233"/>
        <w:gridCol w:w="2677"/>
      </w:tblGrid>
      <w:tr>
        <w:trPr>
          <w:trHeight w:val="88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bidi="en-US"/>
              </w:rPr>
              <w:t>申請單位名稱：</w:t>
            </w:r>
          </w:p>
        </w:tc>
      </w:tr>
      <w:tr>
        <w:trPr>
          <w:trHeight w:val="1232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en-US"/>
              </w:rPr>
              <w:t>計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en-US"/>
              </w:rPr>
              <w:t>展覽代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en-US"/>
              </w:rPr>
              <w:t>計畫名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en-US"/>
              </w:rPr>
              <w:t>辦理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en-US"/>
              </w:rPr>
              <w:t>辦理地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en-US"/>
              </w:rPr>
              <w:t>參與廠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en-US"/>
              </w:rPr>
              <w:t>家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en-US"/>
              </w:rPr>
              <w:t>攤位面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en-US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bidi="en-US"/>
              </w:rPr>
              <w:t>M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vertAlign w:val="superscript"/>
                <w:lang w:bidi="en-US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en-US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bidi="en-US"/>
              </w:rPr>
              <w:t>核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bidi="en-US"/>
              </w:rPr>
              <w:t>補助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bidi="en-US"/>
              </w:rPr>
              <w:t>(NT</w:t>
            </w:r>
            <w:r>
              <w:rPr>
                <w:rFonts w:ascii="標楷體" w:hAnsi="標楷體" w:cs="標楷體" w:eastAsia="標楷體"/>
                <w:b/>
                <w:kern w:val="0"/>
                <w:lang w:bidi="en-US"/>
              </w:rPr>
              <w:t>千元</w:t>
            </w:r>
            <w:r>
              <w:rPr>
                <w:rFonts w:eastAsia="標楷體" w:cs="標楷體" w:ascii="標楷體" w:hAnsi="標楷體"/>
                <w:b/>
                <w:kern w:val="0"/>
                <w:lang w:bidi="en-US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bidi="en-US"/>
              </w:rPr>
              <w:t>實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bidi="en-US"/>
              </w:rPr>
              <w:t>考核單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bidi="en-US"/>
              </w:rPr>
              <w:t>變更理由</w:t>
            </w:r>
          </w:p>
        </w:tc>
      </w:tr>
      <w:tr>
        <w:trPr>
          <w:trHeight w:val="1242" w:hRule="atLeast"/>
        </w:trPr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en-US"/>
              </w:rPr>
              <w:t>原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en-US"/>
              </w:rPr>
              <w:t>內容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lang w:bidi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lang w:bidi="en-US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lang w:bidi="en-US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lang w:bidi="en-US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lang w:bidi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lang w:bidi="en-US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lang w:bidi="en-US"/>
              </w:rPr>
            </w:r>
          </w:p>
        </w:tc>
      </w:tr>
      <w:tr>
        <w:trPr>
          <w:trHeight w:val="1255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en-US"/>
              </w:rPr>
              <w:t>申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en-US"/>
              </w:rPr>
              <w:t>變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en-US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en-US"/>
              </w:rPr>
              <w:t>新計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bidi="en-US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lang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lang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lang w:bidi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lang w:bidi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bidi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lang w:bidi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lang w:bidi="en-US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12.9.26</w:t>
      </w:r>
      <w:r>
        <w:rPr>
          <w:rFonts w:ascii="標楷體" w:hAnsi="標楷體" w:cs="標楷體" w:eastAsia="標楷體"/>
          <w:b/>
          <w:bCs/>
        </w:rPr>
        <w:t>版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原申請內容所需填寫之欄位，請依照國際貿易署核定函</w:t>
      </w:r>
      <w:r>
        <w:rPr>
          <w:rFonts w:ascii="標楷體" w:hAnsi="標楷體" w:cs="標楷體" w:eastAsia="標楷體"/>
          <w:b/>
          <w:bCs/>
        </w:rPr>
        <w:t>附件表格</w:t>
      </w:r>
      <w:r>
        <w:rPr>
          <w:rFonts w:ascii="標楷體" w:hAnsi="標楷體" w:cs="標楷體" w:eastAsia="標楷體"/>
          <w:b/>
        </w:rPr>
        <w:t>對照後填入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僅需填寫申請變更項目之欄位及變更理由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繕打申請變更公文，連同本申請表、原核定函影本及相關證明文件送署辦理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　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</w:t>
      </w:r>
    </w:p>
    <w:sectPr>
      <w:type w:val="nextPage"/>
      <w:pgSz w:orient="landscape" w:w="16838" w:h="11906"/>
      <w:pgMar w:left="539" w:right="459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8:00Z</dcterms:created>
  <dc:creator>d20420</dc:creator>
  <dc:description/>
  <cp:keywords/>
  <dc:language>en-US</dc:language>
  <cp:lastModifiedBy>碧君 徐</cp:lastModifiedBy>
  <cp:lastPrinted>2017-01-12T14:02:00Z</cp:lastPrinted>
  <dcterms:modified xsi:type="dcterms:W3CDTF">2023-09-22T06:02:00Z</dcterms:modified>
  <cp:revision>5</cp:revision>
  <dc:subject/>
  <dc:title>申請計畫變更/取消 【依實際來函內容繕列】</dc:title>
</cp:coreProperties>
</file>